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rFonts w:ascii="Times New Roman" w:hAnsi="Times New Roman" w:cs="Times New Roman"/>
          <w:b/>
          <w:b/>
          <w:bCs/>
        </w:rPr>
      </w:pPr>
      <w:r>
        <w:rPr>
          <w:rFonts w:cs="Times New Roman" w:ascii="Times New Roman" w:hAnsi="Times New Roman"/>
          <w:b/>
          <w:bCs/>
        </w:rPr>
        <w:t>POSITION DESCRIPTION</w:t>
      </w:r>
    </w:p>
    <w:p>
      <w:pPr>
        <w:pStyle w:val="Normal"/>
        <w:widowControl/>
        <w:tabs>
          <w:tab w:val="clear" w:pos="720"/>
          <w:tab w:val="center" w:pos="5040" w:leader="none"/>
        </w:tabs>
        <w:jc w:val="center"/>
        <w:rPr/>
      </w:pPr>
      <w:r>
        <w:rPr>
          <w:rFonts w:cs="Times New Roman" w:ascii="Times New Roman" w:hAnsi="Times New Roman"/>
          <w:b/>
          <w:bCs/>
        </w:rPr>
        <w:t>COUNTY OF LA PORTE, INDIANA</w:t>
      </w:r>
    </w:p>
    <w:p>
      <w:pPr>
        <w:pStyle w:val="Normal"/>
        <w:widowControl/>
        <w:ind w:firstLine="720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w:t>
        <w:tab/>
        <w:tab/>
        <w:tab/>
        <w:t xml:space="preserve">Health Education Specialist/School Liaison </w:t>
      </w:r>
    </w:p>
    <w:p>
      <w:pPr>
        <w:pStyle w:val="Normal"/>
        <w:widowControl/>
        <w:rPr>
          <w:rFonts w:ascii="Times New Roman" w:hAnsi="Times New Roman" w:cs="Times New Roman"/>
          <w:b/>
          <w:b/>
          <w:bCs/>
        </w:rPr>
      </w:pPr>
      <w:r>
        <w:rPr>
          <w:rFonts w:cs="Times New Roman" w:ascii="Times New Roman" w:hAnsi="Times New Roman"/>
          <w:b/>
          <w:bCs/>
        </w:rPr>
        <w:t>DEPARTMENT:</w:t>
        <w:tab/>
        <w:tab/>
        <w:t>Health</w:t>
      </w:r>
    </w:p>
    <w:p>
      <w:pPr>
        <w:pStyle w:val="Normal"/>
        <w:widowControl/>
        <w:rPr>
          <w:rFonts w:ascii="Times New Roman" w:hAnsi="Times New Roman" w:cs="Times New Roman"/>
          <w:b/>
          <w:b/>
          <w:bCs/>
        </w:rPr>
      </w:pPr>
      <w:r>
        <w:rPr>
          <w:rFonts w:cs="Times New Roman" w:ascii="Times New Roman" w:hAnsi="Times New Roman"/>
          <w:b/>
          <w:bCs/>
        </w:rPr>
        <w:t>WORK SCHEDULE:</w:t>
        <w:tab/>
        <w:t>Mon-Fri 8-4:00</w:t>
      </w:r>
    </w:p>
    <w:p>
      <w:pPr>
        <w:pStyle w:val="Normal"/>
        <w:widowControl/>
        <w:rPr>
          <w:rFonts w:ascii="Times New Roman" w:hAnsi="Times New Roman" w:cs="Times New Roman"/>
          <w:b/>
          <w:b/>
          <w:bCs/>
          <w:sz w:val="23"/>
          <w:szCs w:val="23"/>
        </w:rPr>
      </w:pPr>
      <w:r>
        <w:rPr>
          <w:rFonts w:cs="Times New Roman" w:ascii="Times New Roman" w:hAnsi="Times New Roman"/>
          <w:b/>
          <w:bCs/>
        </w:rPr>
        <w:t>JOB CATEGORY:</w:t>
        <w:tab/>
        <w:tab/>
        <w:t xml:space="preserve">PAT III </w:t>
      </w:r>
    </w:p>
    <w:p>
      <w:pPr>
        <w:pStyle w:val="Normal"/>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rPr>
          <w:rFonts w:ascii="Times New Roman" w:hAnsi="Times New Roman" w:cs="Times New Roman"/>
          <w:b/>
          <w:b/>
          <w:bCs/>
        </w:rPr>
      </w:pPr>
      <w:r>
        <w:rPr>
          <w:rFonts w:cs="Times New Roman" w:ascii="Times New Roman" w:hAnsi="Times New Roman"/>
          <w:b/>
          <w:bCs/>
        </w:rPr>
        <w:t xml:space="preserve">DATE WRITTEN:  </w:t>
        <w:tab/>
        <w:t>2/14/2024</w:t>
        <w:tab/>
        <w:t xml:space="preserve">            STATUS: Full-Time</w:t>
      </w:r>
    </w:p>
    <w:p>
      <w:pPr>
        <w:pStyle w:val="Normal"/>
        <w:widowControl/>
        <w:rPr/>
      </w:pPr>
      <w:r>
        <w:rPr>
          <w:rFonts w:cs="Times New Roman" w:ascii="Times New Roman" w:hAnsi="Times New Roman"/>
          <w:b/>
          <w:bCs/>
        </w:rPr>
        <w:t xml:space="preserve">DATE REVISED:  </w:t>
        <w:tab/>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i/>
          <w:i/>
          <w:u w:val="single"/>
        </w:rPr>
      </w:pPr>
      <w:r>
        <w:rPr>
          <w:rFonts w:cs="Times New Roman" w:ascii="Times New Roman" w:hAnsi="Times New Roman"/>
        </w:rPr>
        <w:t>Incumbent serves as</w:t>
      </w:r>
      <w:r>
        <w:rPr>
          <w:rFonts w:cs="Times New Roman" w:ascii="Times New Roman" w:hAnsi="Times New Roman"/>
          <w:b/>
          <w:bCs/>
        </w:rPr>
        <w:t xml:space="preserve"> </w:t>
      </w:r>
      <w:r>
        <w:rPr>
          <w:rFonts w:cs="Times New Roman" w:ascii="Times New Roman" w:hAnsi="Times New Roman"/>
        </w:rPr>
        <w:t>Health Education Specialist/School Liaison for the La Porte County Health Department, responsible for providing support to county schools and school nurses and management of mobile clinic.</w:t>
      </w:r>
    </w:p>
    <w:p>
      <w:pPr>
        <w:pStyle w:val="Normal"/>
        <w:widowControl/>
        <w:rPr>
          <w:rFonts w:ascii="Times New Roman" w:hAnsi="Times New Roman" w:cs="Times New Roman"/>
          <w:b/>
          <w:b/>
          <w:i/>
          <w:i/>
          <w:u w:val="single"/>
        </w:rPr>
      </w:pPr>
      <w:r>
        <w:rPr>
          <w:rFonts w:cs="Times New Roman" w:ascii="Times New Roman" w:hAnsi="Times New Roman"/>
          <w:b/>
          <w:i/>
          <w:u w:val="single"/>
        </w:rPr>
      </w:r>
    </w:p>
    <w:p>
      <w:pPr>
        <w:pStyle w:val="Normal"/>
        <w:widowControl/>
        <w:rPr>
          <w:rFonts w:ascii="Times New Roman" w:hAnsi="Times New Roman" w:cs="Times New Roman"/>
        </w:rPr>
      </w:pPr>
      <w:r>
        <w:rPr>
          <w:rFonts w:cs="Times New Roman" w:ascii="Times New Roman" w:hAnsi="Times New Roman"/>
          <w:b/>
          <w:bCs/>
          <w:u w:val="single"/>
        </w:rPr>
        <w:t>DUTIE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sist with assessing needs, resources, and capacity for health education/ promo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Develops and presents health education for grades pre-k through 12</w:t>
      </w:r>
      <w:r>
        <w:rPr>
          <w:rFonts w:cs="Times New Roman" w:ascii="Times New Roman" w:hAnsi="Times New Roman"/>
          <w:vertAlign w:val="superscript"/>
        </w:rPr>
        <w:t>th</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presents Health Department at health fairs, conferences, other ev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ill work closely with Indiana Department of Health (IDOH) School Nurse Consultant and Epidemiology and Preparedness Field staff to support the schools.</w:t>
      </w:r>
    </w:p>
    <w:p>
      <w:pPr>
        <w:pStyle w:val="Normal"/>
        <w:widowContro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stablish reporting / meeting cadence with IDOH, LHD representatives, and school representatives to ensure open communication and an understanding of current guidance and consideration for all communicable disease(s) as defined in 410 Indiana Administrative Code. </w:t>
      </w:r>
    </w:p>
    <w:p>
      <w:pPr>
        <w:pStyle w:val="Default"/>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Assist workgroups in implementing and evaluating work plans for the health improvement priority areas. </w:t>
      </w:r>
    </w:p>
    <w:p>
      <w:pPr>
        <w:pStyle w:val="Normal"/>
        <w:widowContro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ponsible for the scheduling mobile health clinic for school and community clinic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ommunicates, promotes, and advocates for health and health education activiti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Represents the Health Department on coalitions, taskforces, and communities. </w:t>
      </w:r>
    </w:p>
    <w:p>
      <w:pPr>
        <w:pStyle w:val="Normal"/>
        <w:widowContro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upport schools in their communicable disease response plans to ensure continuity of planning throughout the jurisdi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dentifying both external and internal resources available to support LHDs and schools to continue and sustain best practices and initiatives as identified through this wor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ovides immunizations per Health Officer’s standing ord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sist school nurses in performing hearing and vision screening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btain client vital signs, blood pressure, pulse, oximetry, height, weight, body mass index and health history revie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rforms all other duties as assigned as well as cross-train in other di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I.  </w:t>
      </w:r>
      <w:r>
        <w:rPr>
          <w:rFonts w:cs="Times New Roman" w:ascii="Times New Roman" w:hAnsi="Times New Roman"/>
          <w:b/>
          <w:bCs/>
          <w:u w:val="single"/>
        </w:rPr>
        <w:t>JOB REQUIREMENTS AND DIFFICULTY OF WORK</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Baccalaureate Degree in Health Sciences, Nursing, Biology or an equivalent combination of education and experience. Possession of or ability to obtain Basic Life Support (BLS) certification. </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Possession of and ability to maintain possession of any required certification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Knowledge of the standard principles and practices of the Health Departmen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Knowledge of federal, state, and local laws and regulations pertaining to all phases of environmental health.</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Knowledge of the Internet and Microsoft Office software, such as database, word processing, and power-point application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Working knowledge of standard English grammar, spelling, and punctuation and ability to prepare written reports as required.</w:t>
      </w:r>
    </w:p>
    <w:p>
      <w:pPr>
        <w:pStyle w:val="Normal"/>
        <w:spacing w:before="0" w:after="0"/>
        <w:contextualSpacing/>
        <w:rPr/>
      </w:pPr>
      <w:r>
        <w:rPr>
          <w:rFonts w:cs="Times New Roman" w:ascii="Times New Roman" w:hAnsi="Times New Roman"/>
          <w:sz w:val="23"/>
          <w:szCs w:val="23"/>
        </w:rPr>
        <w:br/>
        <w:t>Ability to plan, schedule, and conduct mobile field clinics, maintain accurate records, and prepare factual report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properly operate standard office equipment, including computer, calculator, copy machine, fax machine, telephone and basic medical equipmen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operate hearing machines and administer hearing and vison screening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provide public access to or maintain confidentiality of department information and records according to state requirement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comply with all employer and department policies and work rules, including, but not limited to, attendance, safety, drug-free workplace, and personal conduct.</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competently serve the public with diplomacy and respect, including occasional encounters with irate/hostile person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pPr>
      <w:r>
        <w:rPr>
          <w:rFonts w:cs="Times New Roman" w:ascii="Times New Roman" w:hAnsi="Times New Roman"/>
          <w:sz w:val="23"/>
          <w:szCs w:val="23"/>
        </w:rPr>
        <w:t>Ability to effectively communicate orally and in writing with co-workers, other County departments, Indiana Department of Health, other health departments, school corporations, elected and appointed government representatives, and members of the general public in a courteous and tactful manner, including being sensitive to professional ethics, gender, cultural diversities, and disabilities.</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Ability to understand, memorize, retain, and carry out written or oral instructions and present findings in oral or written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ave a basic understanding of Microsoft Office programs.</w:t>
      </w:r>
    </w:p>
    <w:p>
      <w:pPr>
        <w:pStyle w:val="Normal"/>
        <w:widowContro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ave a working knowledge of 410 Indiana Administrative Code, Article 1 and the IDOH Communicable Disease Reference Guide for Schools and support schools in their understanding of responsibilities. </w:t>
      </w:r>
    </w:p>
    <w:p>
      <w:pPr>
        <w:pStyle w:val="Default"/>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bility to develop Power Point presentations, flyers, posters, and brochur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Be personable and work as a team member on projec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make presentations in front of large group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 able to provide timely feedback to LHD, IDOH and School Corpor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work in groups and with individuals of varied backgroun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ordinates and arranges Health Department public health display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ttention to detai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ave reliable insured transportation.</w:t>
      </w:r>
    </w:p>
    <w:p>
      <w:pPr>
        <w:pStyle w:val="Normal"/>
        <w:widowContro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work alone with minimum supervision and with others in a team environment on several tasks at the same time, occasionally under time pressure.</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understand, memorize, retain, and carry out written or oral instructions and present findings in oral and written form.</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bility to occasionally work extended hours and travel out of town, sometimes overnight, for meetings and training conference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Possession of a valid Indiana driver’s license and a demonstrated safe driving record.</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rPr>
      </w:pPr>
      <w:r>
        <w:rPr>
          <w:rFonts w:cs="Times New Roman" w:ascii="Times New Roman" w:hAnsi="Times New Roman"/>
          <w:color w:val="000000"/>
        </w:rPr>
        <w:t>As a result of the duties associated with this job, there is the potential of becoming exposed to blood borne pathogens and other potentially infectious diseases.  To safeguard employees and eliminate the liability placed on La Porte County, employees working in this position shall begin the three shot Hepatitis B vaccination and subsequent training within 10 days of their initial job assignment per OSHA 29 CFR 1910.1030(f)(2)(i).  The initial and two subsequent vaccinations shall be administered by the La Porte County Health Department and free of charge to the employee.  If the employee has previously received the three shot Hepatitis B vaccination, official documentation must be provided to the supervisor identifying the dates in which each shot was appropriately administered.  A Temporary Medical Declination may be made for a period of up to six months.  A Declination form must be completed, outlining the medical reasons for the temporary declination and forwarded to the Safety &amp; Risk Manager.  Employees temporarily declining the vaccine are prohibited from performing any duties in which they may be exposed to a blood borne pathogen or other potentially infectious disease until they are able to begin/continue the series of vaccinations.  Failure to comply will result in termination of employment.</w:t>
      </w:r>
    </w:p>
    <w:p>
      <w:pPr>
        <w:pStyle w:val="Normal"/>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RESPONSIBILITY</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ncumbent is responsible for assisting with the coordination; planning, and facilitations the continuation and growth of Tippecanoe County Health Department.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u w:val="single"/>
        </w:rPr>
        <w:t>PERSONAL WORK RELATIONSHIP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Working relationships are with supervisors, associates in the same department, other county departments, state and federal agencies, school corporations, health partnership members, coalitions, media, and board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IV.  </w:t>
      </w:r>
      <w:r>
        <w:rPr>
          <w:rFonts w:cs="Times New Roman" w:ascii="Times New Roman" w:hAnsi="Times New Roman"/>
          <w:b/>
          <w:bCs/>
          <w:u w:val="single"/>
        </w:rPr>
        <w:t>PHYSICAL EFFORT AND WORK ENVIRONMENT</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Incumbent performs duties in a standard office environment and in a mobile health clinic, including sitting/walking at will, standing/walking for long periods, crouching/kneeling, driving, close/far vision, color depth perception, hearing sounds/communication, and handling/grasping/fingering objects.  Incumbent may be exposed to irate/hostile individuals and have to respond to situations involving potential physical harm to self and others.</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Incumbent occasionally works extended, evening, and/or weekend hours and travels out of town, sometimes overnight, for meetings and training conferences.  Incumbent responds to emergencies from off-duty status.  </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rPr>
      </w:pPr>
      <w:r>
        <w:rPr>
          <w:rFonts w:cs="Times New Roman" w:ascii="Times New Roman" w:hAnsi="Times New Roman"/>
          <w:b/>
          <w:bCs/>
        </w:rPr>
        <w:t>APPLICANT/EMPLOYEE ACKNOWLEDG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job description for the position of the Part Time Public Heath Specialist in the Health Department describes the duties and responsibilities in this position. I am responsible for reading this job description and complying with all job duties, requirements, and responsibilities contained herein and any subsequent revision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s there anything that would keep you from meeting the job duties and requirements as outlined?   Yes______ No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tab/>
        <w:tab/>
        <w:t>________________</w:t>
      </w:r>
    </w:p>
    <w:p>
      <w:pPr>
        <w:pStyle w:val="Normal"/>
        <w:widowControl/>
        <w:rPr>
          <w:rFonts w:ascii="Times New Roman" w:hAnsi="Times New Roman" w:cs="Times New Roman"/>
        </w:rPr>
      </w:pPr>
      <w:r>
        <w:rPr>
          <w:rFonts w:cs="Times New Roman" w:ascii="Times New Roman" w:hAnsi="Times New Roman"/>
        </w:rPr>
        <w:t>Applicant/Employee signature</w:t>
        <w:tab/>
        <w:tab/>
        <w:tab/>
        <w:tab/>
        <w:tab/>
        <w:t>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_______________________________________________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type name</w:t>
      </w:r>
    </w:p>
    <w:p>
      <w:pPr>
        <w:pStyle w:val="Normal"/>
        <w:widowControl/>
        <w:tabs>
          <w:tab w:val="clear" w:pos="720"/>
          <w:tab w:val="center" w:pos="5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5040" w:leader="none"/>
        </w:tabs>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rPr>
        <w:rFonts w:ascii="Sakkal Majalla" w:hAnsi="Sakkal Majalla" w:cs="Sakkal Majalla"/>
      </w:rPr>
    </w:pPr>
    <w:r>
      <w:rPr>
        <w:rFonts w:cs="Sakkal Majalla" w:ascii="Sakkal Majalla" w:hAnsi="Sakkal Majalla"/>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28:00Z</dcterms:created>
  <dc:creator>User</dc:creator>
  <dc:description/>
  <cp:keywords/>
  <dc:language>en-US</dc:language>
  <cp:lastModifiedBy>Lahners, Amanda</cp:lastModifiedBy>
  <cp:lastPrinted>2024-02-12T14:57:00Z</cp:lastPrinted>
  <dcterms:modified xsi:type="dcterms:W3CDTF">2024-10-01T16:28:00Z</dcterms:modified>
  <cp:revision>2</cp:revision>
  <dc:subject/>
  <dc:title/>
</cp:coreProperties>
</file>