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4"/>
        <w:gridCol w:w="270"/>
        <w:gridCol w:w="180"/>
        <w:gridCol w:w="180"/>
        <w:gridCol w:w="720"/>
        <w:gridCol w:w="360"/>
        <w:gridCol w:w="1170"/>
        <w:gridCol w:w="90"/>
        <w:gridCol w:w="180"/>
        <w:gridCol w:w="180"/>
        <w:gridCol w:w="360"/>
        <w:gridCol w:w="414"/>
        <w:gridCol w:w="1116"/>
        <w:gridCol w:w="1278"/>
      </w:tblGrid>
      <w:tr>
        <w:trPr>
          <w:trHeight w:val="1725" w:hRule="atLeast"/>
        </w:trPr>
        <w:tc>
          <w:tcPr>
            <w:tcW w:w="10098" w:type="dxa"/>
            <w:gridSpan w:val="15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035</wp:posOffset>
                  </wp:positionV>
                  <wp:extent cx="929640" cy="960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LaPorte Co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for an Erosion and Sediment Control Per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16660</wp:posOffset>
                      </wp:positionH>
                      <wp:positionV relativeFrom="paragraph">
                        <wp:posOffset>14605</wp:posOffset>
                      </wp:positionV>
                      <wp:extent cx="4333875" cy="476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3"/>
                                    <w:gridCol w:w="3242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a Porte County MS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7 W State Rd 2, St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a Porte IN 46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hone: 219.326.6808 x 2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obile: 219.832.4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ww.laporteco.in.go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7.5pt;mso-wrap-distance-left:9pt;mso-wrap-distance-right:9pt;mso-wrap-distance-top:0pt;mso-wrap-distance-bottom:0pt;margin-top:1.15pt;mso-position-vertical-relative:text;margin-left: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3242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 Porte County MS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7 W State Rd 2, Ste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Porte IN 4635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: 219.326.6808 x 21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: 219.832.4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ww.laporteco.in.go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8" w:type="dxa"/>
            <w:gridSpan w:val="1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ject Name:  </w:t>
            </w:r>
          </w:p>
        </w:tc>
      </w:tr>
      <w:tr>
        <w:trPr>
          <w:trHeight w:val="114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Location Descrip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logic Unit Co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Water/Point of Discharg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Submittal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vil Townsh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ship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750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tude and Longitu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ject Acreag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reage to be Disturb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Lo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Site Owner *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reparer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5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7290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/Builder Conta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Erosion Control Superviso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Phon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6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0098" w:type="dxa"/>
            <w:gridSpan w:val="1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t Application Check-In Checklist  (place an “X” next to each item submitted)</w:t>
            </w:r>
          </w:p>
        </w:tc>
      </w:tr>
      <w:tr>
        <w:trPr>
          <w:trHeight w:val="7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Copies of Construction Plans including Plat and Legal Description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0_1613253353"/>
            <w:bookmarkStart w:id="2" w:name="__Fieldmark__40_1613253353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Stormwater Pollution Prevention Plan for Construction Sites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41_1613253353"/>
            <w:bookmarkStart w:id="4" w:name="__Fieldmark__41_1613253353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Post-Construction Stormwater Pollution Prevention Plan, with calculations if applicable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2_1613253353"/>
            <w:bookmarkStart w:id="6" w:name="__Fieldmark__42_1613253353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LaPorte County Application for Erosion and Sediment Control Permit (this form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3_1613253353"/>
            <w:bookmarkStart w:id="8" w:name="__Fieldmark__43_1613253353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y of Post Construction Operations and Maintenance Manual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4_1613253353"/>
            <w:bookmarkStart w:id="10" w:name="__Fieldmark__44_1613253353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Proof of Publication of Notice of Intent in Local Newspap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5_1613253353"/>
            <w:bookmarkStart w:id="12" w:name="__Fieldmark__45_161325335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Recorded Maintenance Agreement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6_1613253353"/>
            <w:bookmarkStart w:id="14" w:name="__Fieldmark__46_161325335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gital Copy that contains everything (optional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7_1613253353"/>
            <w:bookmarkStart w:id="16" w:name="__Fieldmark__47_161325335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098" w:type="dxa"/>
            <w:gridSpan w:val="1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ermit Application Fees </w:t>
            </w:r>
            <w:r>
              <w:rPr/>
              <w:t xml:space="preserve">– include Review Fee, Application Fee, Erosion Control &amp; Post Construction Inspection Fees </w:t>
            </w:r>
          </w:p>
        </w:tc>
      </w:tr>
      <w:tr>
        <w:trPr/>
        <w:tc>
          <w:tcPr>
            <w:tcW w:w="8820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eck(s) attached with applicable fees paid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48_1613253353"/>
            <w:bookmarkStart w:id="18" w:name="__Fieldmark__48_1613253353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720" w:hanging="180"/>
        <w:rPr/>
      </w:pPr>
      <w:r>
        <w:rPr/>
        <w:t>* as defined by 327 IAC 15-5-4, the person required to submit the NOI letter and who is responsible for the permitted project plans being implemented according to plan; normally a developer or person who has financial and operational control of construction activities and project plans and specification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48" w:right="-907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ignature of Project Site Owner*:</w:t>
      </w:r>
      <w:r>
        <w:rPr>
          <w:b/>
          <w:sz w:val="22"/>
          <w:szCs w:val="22"/>
        </w:rPr>
        <w:t xml:space="preserve"> ________________________________________ Date: ______________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6:00Z</dcterms:created>
  <dc:creator>AC/FW</dc:creator>
  <dc:description/>
  <cp:keywords/>
  <dc:language>en-US</dc:language>
  <cp:lastModifiedBy>Havens, Chris</cp:lastModifiedBy>
  <cp:lastPrinted>2014-10-02T09:58:00Z</cp:lastPrinted>
  <dcterms:modified xsi:type="dcterms:W3CDTF">2024-08-13T17:36:00Z</dcterms:modified>
  <cp:revision>2</cp:revision>
  <dc:subject/>
  <dc:title>Allen County</dc:title>
</cp:coreProperties>
</file>